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1525</wp:posOffset>
                </wp:positionH>
                <wp:positionV relativeFrom="page">
                  <wp:posOffset>2268855</wp:posOffset>
                </wp:positionV>
                <wp:extent cx="25431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.6pt;mso-wrap-distance-left:9.05pt;mso-wrap-distance-right:9.05pt;mso-wrap-distance-top:0pt;mso-wrap-distance-bottom:0pt;margin-top:178.65pt;mso-position-vertical-relative:page;margin-left:3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7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Двуреченского сельского поселения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Двуреченского сельского поселения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Двуречен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14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1.09.2023  № СЭД-2023-299-01-01-05.С-735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Двуречен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Двуреченского сельского поселени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июня 2012 г. № 14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держания, ремонта, реконструкции и строительства автомобильных дорог местного знач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19 июня 2012 г. № 150</w:t>
      </w:r>
      <w:r>
        <w:rPr>
          <w:sz w:val="28"/>
          <w:szCs w:val="28"/>
        </w:rPr>
        <w:t xml:space="preserve"> «Об утверждении перечня муниципальных услуг, предоставляемых администрацией муниципального образования «Двуреченское сельское поселени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01 октября 2012 г. № 253 «</w:t>
      </w:r>
      <w:r>
        <w:rPr>
          <w:sz w:val="28"/>
          <w:szCs w:val="28"/>
        </w:rPr>
        <w:t>Об обеспечении проведения мобилизации людских и транспортных ресурсов на территории Двуреченского 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14 января 2013 г. № 2</w:t>
      </w:r>
      <w:r>
        <w:rPr>
          <w:sz w:val="28"/>
          <w:szCs w:val="28"/>
        </w:rPr>
        <w:t xml:space="preserve"> «Об утверждении перечня муниципальных услуг, предоставляемых администрацией муниципального образования «Двуреченское сельское поселение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8 января 2013 г. № 1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 регламента о порядке осуществления муниципального жилищного контроля на территории муниципального образования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апреля 2013 г. № 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 перечня земельных участков, находящихся в собственности Двуреченского сельского поселения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предоставления земельных участков, расположенных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апреля 2013 г. № 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 Порядка постановки на учет 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ведения крестьянского (фермерского) хозяйства, садоводства, огородничества, животновод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апреля 2013 г. № 8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ногоквартирного дом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6 апреля 2013 г. № 10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мещения сведений о доходах, имуществе и обязательствах имущественного характера лиц, замещающих должности муниципальной службы в администрации Двуреченского сельского поселения, включенных в перечень должностей муниципальной службы, и членов их семей на официальном сайте администрации Двуреченского сельского поселения в сети Интернет и предоставления этих сведений средствам массовой информации для опубликования»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апреля 2015 г. № 10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земельных участков, предназначенных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платного предоставления многодетным семьям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апреля 2015 г. № 10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комиссии по распреде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 между многодетными семьями, состоящ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учете в Двуреченском сельском поселен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апреля 2015 г. № 11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апреля 2015 г. №11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марта 2016 г. № 6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Двуреченского сельского поселения № 268 от 19.08.2014 г «О   формировании фонда капитального ремонта на счете регионального оператор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 09 июня 2016 г. № 19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земельных участков, предназначенных для бесплатного предоставления многодетным семьям Двуреченского сельского поселени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6 г. № 498 «Об утверждении перечня муниципальных услуг, предоставляемых администрацией муниципального образования «Двуреченское сельское поселение» в новой редакц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ноября 2016 г. № 5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 «Предоставление многодетным семьям земельных участков, находящихся в муниципальной собственности и земельных участков, государственная собственность на которые не разграничена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т 21 ноября 2016 г. № 587 «Об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 ноября 2016 г. № 589 «Об утверждении Порядка уч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й граждан о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3 января 2017 г. № 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февраля 2017 г. № 3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 проведения конкурсного отбора проектов инициативного бюджет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ей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марта 2017 г. № 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истеме оповещения и информирования населения об угрозе возникновения ЧС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3 апреля 2017 г. № 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Двуреченского сельского поселения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0 июля 2017 г. № 267</w:t>
      </w:r>
      <w:r>
        <w:rPr>
          <w:sz w:val="28"/>
          <w:szCs w:val="28"/>
        </w:rPr>
        <w:t xml:space="preserve"> «Об утверждении плана антинаркотических мероприятий на территории Двуреченского сельского поселения на 2017-2020 годы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0 июля 2017 г. № 2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Двуреченского сельского поселения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7 июля 2017 г. № 2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ов включения дворовых территорий многоквартирных домов и общественных территорий в муниципальную программу «Формирование современной городской среды» на 2018-2022 годы Двуреченском сельском поселении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июля 2017 г. № 2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 утверждении Порядка проведения общественных обсуждений проекта муниципальной программы «Формирование современной городской среды» на 2018-2022 годы в Двуреченском сельском поселении»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июля 2017 г. № 2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аккумулирования средств заинтересованных лиц, направляемых на выполнение минимального и дополнительного перечней работ по благоустройств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оровых территор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августа 2017 г. № 2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ов аренды муниципальн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15 ноября 2018 г. № 40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, а также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7 ноября 2018 г. № 4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Двуреченского сельского поселения «Формирование современной городской среды» на 2018-2022 годы в Двуреченском сельском поселении, утвержденную постановлением от 04.09.2017 №34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02 ноября 2017 г. № 46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олучения муниципальными служащими администрации Двуреченского сельского поселения разрешения главы Двуреченского сельского поселения на участие на безвозмездной основе в управлении общественной организацией (кроме политических партий), жилищным, жилищно-строительным , гаражным кооперативом, садоводческим, огородническим,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 управления утверждения уставов муниципальных учреждений и внесения в них изменений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ноября 2018 г. № 46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от 04.12.2015 № 414 «Об утверждении муниципальной программы сельского поселения «Совершенствование муниципального управления» на 2016-2020 годы»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ноября 2018 г. № 4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4.12.2015 №413 «Об утверждении муниципальной программы «Улучшение жилищных условий граждан, проживающих в Двуреченском сельском поселении» на 2016-2020г.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ноября 2018 г. № 47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е изменений в постановление от 20.03.2018 № 90 «Об утверждении муниципальной программы сельского поселения «Развитие сферы культуры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ноября 2018 г. № 47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№ 417 от 04.12.2015 «Об утверждении муниципальной программы сельского поселения «Развитие дорожного хозяйства и благоустройство сельского поселения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ноября 2018 г. № 47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е изменений в Постановление от 16.05.2016 № 166 «Об утверждении муниципальной программы сельского поселения «Развитие физической культуры и спорта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6 ноября 2018 г. № 47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Пермского муниципального района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декабря 2018 г. № 5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Дву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31 января 2019 г. № 1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счета восстанови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 15 февраля 2019 г. № 5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организации сбора отработанных ртутьсодержащих ламп на 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апреля 2019 г. № 1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ок формирования, ведения, обязательного опубликования перечня муниципального имущества Двуреченского сельского поселения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 11 апреля 2019 г. № 12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Двуреченского сельского поселения «Формирование современной городской среды» на 2018-2022годы в Двуреченском сельском поселении, утвержденную постановлением от 04.09.2017 №34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т 07 апреля 2019 г.  № 162 «</w:t>
      </w:r>
      <w:r>
        <w:rPr>
          <w:bCs/>
          <w:sz w:val="28"/>
          <w:szCs w:val="28"/>
        </w:rPr>
        <w:t>Об определении типового жилого дома индивидуального жилищного фонда, типового многоквартирного дома, уровень благоустройства, технические параметры которых соответствуют средним условиям благоустройства в Двуреченском сельском поселени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  17 мая 2019 г. № 177 «</w:t>
      </w:r>
      <w:r>
        <w:rPr>
          <w:bCs/>
          <w:sz w:val="28"/>
          <w:szCs w:val="28"/>
        </w:rPr>
        <w:t>Об утверждении перечня должностных лиц органов местного самоуправления Двуреченского сельского поселения, уполномоченных составлять протоколы об административных правонарушениях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9 г. № 187 «</w:t>
      </w:r>
      <w:r>
        <w:rPr>
          <w:bCs/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 Двуречен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ня 2019 г. № 213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Двуреченского сельского поселения предназначенного для предоставления во владение и (или) в пользовани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октября 2019 г. № 39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отходов в районах сложившейся застройки 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декабря 2019 г. № 4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рабочей группы по обеспечению взаимодейств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ьных органов власти Перм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Территориальным управлением Рос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мском крае и органами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Дв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оказания имущественной поддерж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м малого и среднего предприниматель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6 февраля 2020 г. № 5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Реестр мест (площадок) накопления твердых коммунальных отходов на территории Двуреченского сельского поселения, утвержденных </w:t>
      </w:r>
      <w:bookmarkStart w:id="0" w:name="sub_100"/>
      <w:r>
        <w:rPr>
          <w:bCs/>
          <w:sz w:val="28"/>
          <w:szCs w:val="28"/>
        </w:rPr>
        <w:t>администрации Двуреченского сельского поселения от 10.02.2020 № 42</w:t>
      </w:r>
      <w:bookmarkEnd w:id="0"/>
      <w:r>
        <w:rPr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апреля 2020 г. № 1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 Положения о порядке выявления и оформления права муниципальной собственности на бесхозяйные объекты недвижимого имущества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7 апреля 2020 г. № 10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Двуреченского сельского поселения в подведомственных организациях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ноября 2020 г. № 31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осущест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жилищ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ноября 2020 г. № 31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муниципального контроля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реченского сельского поселени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ноября 2020 г. № 3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й эксплуа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идротехнических сооруж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удов)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ноября 2020 г. № 3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емочной комиссии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формы ее заключ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30 ноября 2020 г. № 32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О создании финансовы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материальных резерв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декабря 2020 г. № 3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 04.12.2015 №413 «Об утверждении муниципальной программы «Улучшение жилищных условий граждан, проживающих в Двуреченском сельском поселении» на 2016-2020гг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декабря 2020 г. № 36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 «Улучшение жилищных условий граждан, проживающих в Двуреченском сельском поселении» на 2021-2025гг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 декабря 2020 г. № 3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должностей муниципальной службы в администрации Двуречен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0 г. № 378 «О внесении изменений в постановление от 02.10.2017 № 416 « Об утверждении муниципальной программы сельского поселения «Совершенствование муниципального управления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8 декабря 2020 г. № 3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30.12.2016 № 684 «Об утверждении муниципальной программы сельского поселения «Обеспечение безопасности населения и территории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декабря 2020 г. № 3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е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 30.12.2016 № 683 «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 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Развитие физической 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а»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декабря 2020 г. № 3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е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8.11.2017 № 486 «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Развитие сферы культур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-2020 годы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0 г. № 382 «О внесении изменений в постановление от 21.12.2017 № 541 «Об утверждении муниципальной программы сельского поселения «Обеспечение качественным жильем и услугами жилищно-коммунального хозяйства населения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декабря 2020 г. № 38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417 от 04.12.2015 «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«Развитие 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 2016-2020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декабря 2020 г. № 38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муниципальных програм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 января 2021 г. № 0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еспечение каче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ьем и услугами жилищно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5 января 2021 г. № 0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дополнений в постановление администрации поселения «Об утверждении мест (площадок) накопления твердых коммунальных отходов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января 2021 г. № 1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сферы культур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-2025 год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9 января 2021 г. № 1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вершенствование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»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января 2021 г. № 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дорож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лагоустройств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9 января 2021 г. № 2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реченского сельского поселения «Обеспечение безопасности населения и территории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08 февраля 2021 г. № 2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 утверждении Порядка предоставления из бюджета Двуреченского сельского поселения субсидии на иные цели МУ КДПЦ «Двуречье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февраля 2021 г. № 3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«Выдача разрешения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земель или зем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, находящихся в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ости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февраля 2021 г. № 3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«Выдача решения о размещении объектов на землях или земельных участках, находящихся в муниципальной собственности без предоставления земельных участков и установления сервитут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6 февраля 2021 г. № 3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Двуреченского сельского поселения «Формирование современной городской среды» на 2018-2022годы в Двуреченском сельском поселении, утвержденную постановлением от 04.09.2017 №34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4 марта 2021 г. № 5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дополнений в постановление администрации поселения «Об утверждении мест (площадок) накопления твердых коммунальных отходов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7 марта 2021 г. № 7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ередачи приватизированных жилых помещений в муниципальную собственность муниципального образования «Двуреченское сельское поселение»;</w:t>
      </w:r>
    </w:p>
    <w:p>
      <w:pPr>
        <w:pStyle w:val="A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марта 2021 г. № 80 «О внесении изменений в Положение о представлении лицом, поступающим на работу на должность руководителя муниципального учреждения Двуреченского сельского поселения, а также руководителем муниципального учреждения Двуреченского сельского посел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ое постановлением главы Двуреченского сельского поселения от 14.03.2013 № 02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рта 2021 г. № 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Двуреченского сельского поселения, и членов их семей на официальном сайте Двуреченского сельского поселения и представления этих сведений средствам массовой информации для опубликования, утвержденного постановлением администрации Двуреченского сельского поселения от 14.12.2016 № 618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2 июня 2021 г. № 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конкурсной комиссии по отбору управляющих организ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правления многоквартирными домами, расположенными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июня 2021 г. № 16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решение Совета депутатов от 22.12.2020 № 138 «О бюджете Двуреченского сельского поселения на 2021 год и плановый период 2022-2023 годов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июля 2021 г. № 18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постановление администрации Двуреченского сельского поселения от 29.01.2021 № 17 «Об утверждении муниципальной программы сельского поселения «Развитие сферы культуры» на 2021-2025 год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июля 2021 г. № 18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Развитие дорож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лагоустройство сельского поселения на 2021-2025 год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Дву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29.01.2021 № 19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июля 2021 г. № 18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постановление администрации Двуреченского сельского поселения от 29.01.2021 № 16 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сельского поселения «Совершенствование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»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июля 2021 г. № 18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муниципальную программу сельского поселения «Обеспечение качественным жильем и услугами жилищно – коммунального хозяйства населения на 2021-2025 годы», утвержденную от 15.01.2021 № 18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6 августа 2021 г. № 20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Двуреченского сельского поселения «Формирование современной городской среды» на 2018-2022годы в Двуреченском сельском поселении, утвержденную постановлением от 04.09.2017 № 34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 октября 2021 г. № 26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 </w:t>
      </w:r>
      <w:hyperlink r:id="rId7" w:tgtFrame="_blank">
        <w:r>
          <w:rPr>
            <w:rStyle w:val="InternetLink"/>
            <w:bCs/>
            <w:sz w:val="28"/>
            <w:szCs w:val="28"/>
          </w:rPr>
          <w:t>17.08.2017 №287</w:t>
        </w:r>
      </w:hyperlink>
      <w:r>
        <w:rPr>
          <w:bCs/>
          <w:sz w:val="28"/>
          <w:szCs w:val="28"/>
        </w:rPr>
        <w:t> «О создании постоянно действующей аукционной (конкурсной) комиссии для проведения торгов по продаже муниципального имущества, продаже права на заключение договоров аренды муниципального имущества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0 октября 2021 г. № 27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муниципальной программы по переселению граждан из аварийного жилищного фонда на территории Двуреченского сельского поселения на 2021-2022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5 ноября 2021 г. № 3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еречня автомобильных дорог общего пользования местного значения 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9 ноября 2021 г. № 31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муниципальную программу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сельского поселения «Обеспечение качественным жильем и услугами жилищно – коммунального хозяйства населения на 2021-2025 годы», утвержденную от 15.01.2021 № 18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 декабря 2021 г. № 32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декабря 2021 г.  № 48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Обеспечение каче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жильем и услугами жилищно – коммуналь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на 2021-2025 годы», утвержденную от </w:t>
      </w:r>
      <w:hyperlink r:id="rId8" w:tgtFrame="_blank">
        <w:r>
          <w:rPr>
            <w:rStyle w:val="InternetLink"/>
            <w:bCs/>
            <w:sz w:val="28"/>
            <w:szCs w:val="28"/>
          </w:rPr>
          <w:t>15.01.2021 № 08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декабря 2021 г. № 4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и в муниципальную 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Развитие сферы культур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-2025 год, утвержденную от </w:t>
      </w:r>
      <w:hyperlink r:id="rId9" w:tgtFrame="_blank">
        <w:r>
          <w:rPr>
            <w:rStyle w:val="InternetLink"/>
            <w:bCs/>
            <w:sz w:val="28"/>
            <w:szCs w:val="28"/>
          </w:rPr>
          <w:t>29.01.2021 № 17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bCs/>
          <w:sz w:val="28"/>
          <w:szCs w:val="28"/>
        </w:rPr>
        <w:t>от 28 декабря 2021 г. № 48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 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«Развитие дорож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лагоустройство сельского поселения на 2021-2025 годы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 постановлением администрации Дву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 </w:t>
      </w:r>
      <w:hyperlink r:id="rId10" w:tgtFrame="_blank">
        <w:r>
          <w:rPr>
            <w:rStyle w:val="InternetLink"/>
            <w:bCs/>
            <w:sz w:val="28"/>
            <w:szCs w:val="28"/>
          </w:rPr>
          <w:t>29.01.2021 № 19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8 февраля 2022 г. № 5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равил осущест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х вложений в объек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обственности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ет средств бюджета Двуреч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1 февраля 2022 г. № 5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и дополнений в постановление администрации Двуреченского сельского поселения № 326 от 01.12.2021 «Об утверждении реестра мест (площадок) накопления твердых коммунальных отходов 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февраля 2022 г. № 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муниципальную программу сельского поселения «Развитие дорожного хозяйства и благоустройство сельского поселения на 2021-2025 годы», утвержденную постановлением администрации Двуреченского сельского поселения </w:t>
      </w:r>
      <w:hyperlink r:id="rId11" w:tgtFrame="_blank">
        <w:r>
          <w:rPr>
            <w:rStyle w:val="InternetLink"/>
            <w:bCs/>
            <w:sz w:val="28"/>
            <w:szCs w:val="28"/>
          </w:rPr>
          <w:t>29.01.2021 № 19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февраля 2022 г. № 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сельского поселения «Обеспечение качественным жильем и услугами жилищно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мунального хозяйства населения на 2021-2025 годы», утвержденную от </w:t>
      </w:r>
      <w:hyperlink r:id="rId12" w:tgtFrame="_blank">
        <w:r>
          <w:rPr>
            <w:rStyle w:val="InternetLink"/>
            <w:bCs/>
            <w:sz w:val="28"/>
            <w:szCs w:val="28"/>
          </w:rPr>
          <w:t>15.01.2021 № 08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февраля 2022 г. № 6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Двуреченского сельского поселения от </w:t>
      </w:r>
      <w:hyperlink r:id="rId13" w:tgtFrame="_blank">
        <w:r>
          <w:rPr>
            <w:rStyle w:val="InternetLink"/>
            <w:bCs/>
            <w:sz w:val="28"/>
            <w:szCs w:val="28"/>
          </w:rPr>
          <w:t>29.01.2021 № 16</w:t>
        </w:r>
      </w:hyperlink>
      <w:r>
        <w:rPr>
          <w:bCs/>
          <w:sz w:val="28"/>
          <w:szCs w:val="28"/>
        </w:rPr>
        <w:t> «Об утверждении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сельского поселения «Совершенствование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»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т 24 февраля 2022 г.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 </w:t>
      </w:r>
      <w:hyperlink r:id="rId14" w:tgtFrame="_blank">
        <w:r>
          <w:rPr>
            <w:rStyle w:val="InternetLink"/>
            <w:bCs/>
            <w:sz w:val="28"/>
            <w:szCs w:val="28"/>
          </w:rPr>
          <w:t>29.01.2021 № 20</w:t>
        </w:r>
      </w:hyperlink>
      <w:r>
        <w:rPr>
          <w:bCs/>
          <w:sz w:val="28"/>
          <w:szCs w:val="28"/>
        </w:rPr>
        <w:t> 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уреченского сельского поселения «Обеспечение безопас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 и территории на 2021-2025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февраля 2022 г. № 6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 внесении изменений в постановление администрации Двуреченского сельского поселения от 20.10.2021 № 277 "Об утверждении муниципальной программы по расселению граждан из аварийного жилищного фонда на территории Двуреченского сельского поселения на 2021-2022 годы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4 февраля 2022 г. № 6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Двуреченского сельского поселения «Формирование современной городской среды» на 2018-2022годы в Двуреченском сельском поселении, утвержденную постановлением от 04.09.2017 №34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мая 2022 г. № 17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й изменений в муниципальную программу сельского поселения «Развитие дорожного хозяйства и благоустройство сельского поселения на 2021-2025 годы», утвержденную постановлением администрации Двуреченского сельского поселения </w:t>
      </w:r>
      <w:hyperlink r:id="rId15" w:tgtFrame="_blank">
        <w:r>
          <w:rPr>
            <w:rStyle w:val="InternetLink"/>
            <w:bCs/>
            <w:sz w:val="28"/>
            <w:szCs w:val="28"/>
          </w:rPr>
          <w:t>29.01.2021 № 19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1 марта 2022 г. № 7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 специалист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ервичному воинскому учету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5 марта 2022 г. № 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муниципальном жилищном контроле на территории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 мая 2022 г. № 16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Двуреченского сельского поселения муниципальным бюджетным и автономным учреждениям субсидий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2 июля 2022 г. № 23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я в Перечень должностных лиц органов местного самоуправления Двуреченского сельского поселения, уполномоченных составлять протоколы об административных правонарушениях, на территории Двуреченского сельского поселения, утвержденный Постановлением администрации Двуреченского сельского поселения от </w:t>
      </w:r>
      <w:hyperlink r:id="rId16" w:tgtFrame="_blank">
        <w:r>
          <w:rPr>
            <w:rStyle w:val="InternetLink"/>
            <w:bCs/>
            <w:sz w:val="28"/>
            <w:szCs w:val="28"/>
          </w:rPr>
          <w:t>17.05.2019 № 177</w:t>
        </w:r>
      </w:hyperlink>
      <w:r>
        <w:rPr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rStyle w:val="1"/>
          <w:sz w:val="28"/>
          <w:szCs w:val="28"/>
        </w:rPr>
      </w:pPr>
      <w:r>
        <w:rPr>
          <w:bCs/>
          <w:sz w:val="28"/>
          <w:szCs w:val="28"/>
        </w:rPr>
        <w:t>от 02 августа 2022 г. № 24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Двуреченского сельского поселения «Об утверждении мест (площадок) накопления твердых коммунальных отходов на территории Двуреченского сельского поселения» от </w:t>
      </w:r>
      <w:hyperlink r:id="rId17" w:tgtFrame="_blank">
        <w:r>
          <w:rPr>
            <w:rStyle w:val="InternetLink"/>
            <w:bCs/>
            <w:sz w:val="28"/>
            <w:szCs w:val="28"/>
          </w:rPr>
          <w:t>06.12.2021 № 348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2 августа 2022 г. № 2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 </w:t>
      </w:r>
      <w:hyperlink r:id="rId18" w:tgtFrame="_blank">
        <w:r>
          <w:rPr>
            <w:rStyle w:val="InternetLink"/>
            <w:bCs/>
            <w:sz w:val="28"/>
            <w:szCs w:val="28"/>
          </w:rPr>
          <w:t>15.11.2021 №302</w:t>
        </w:r>
      </w:hyperlink>
      <w:r>
        <w:rPr>
          <w:bCs/>
          <w:sz w:val="28"/>
          <w:szCs w:val="28"/>
        </w:rPr>
        <w:t> «Об утверждении перечня автомобильных дорог общего пользования местного значения Двуреченского сельского поселения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9 августа 2022 г. № 2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муниципальную программу Двуреченского сельского поселения «Формирование современной городской среды» на 2018-2022годы в Двуреченском сельском поселении, утвержденную постановлением от 04.09.2017 №341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августа 2022 г.  № 27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и в муниципальную программу сельского поселения «Развитие сферы культуры» на 2021-2025 год, утвержденную от </w:t>
      </w:r>
      <w:hyperlink r:id="rId19" w:tgtFrame="_blank">
        <w:r>
          <w:rPr>
            <w:rStyle w:val="InternetLink"/>
            <w:bCs/>
            <w:sz w:val="28"/>
            <w:szCs w:val="28"/>
          </w:rPr>
          <w:t>28.12.2021 № 488</w:t>
        </w:r>
      </w:hyperlink>
      <w:r>
        <w:rPr>
          <w:rStyle w:val="1"/>
          <w:bCs/>
          <w:sz w:val="28"/>
          <w:szCs w:val="28"/>
        </w:rPr>
        <w:t>»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0 августа 2022 г. № 27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едоставления из бюджета Двуреченского сельского поселения муниципальным бюджетным и автономным учреждениям субсидий»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 сентября 2022 г. № 33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от </w:t>
      </w:r>
      <w:hyperlink r:id="rId20" w:tgtFrame="_blank">
        <w:r>
          <w:rPr>
            <w:rStyle w:val="InternetLink"/>
            <w:bCs/>
            <w:sz w:val="28"/>
            <w:szCs w:val="28"/>
          </w:rPr>
          <w:t>15.11.2021 №302</w:t>
        </w:r>
      </w:hyperlink>
      <w:r>
        <w:rPr>
          <w:bCs/>
          <w:sz w:val="28"/>
          <w:szCs w:val="28"/>
        </w:rPr>
        <w:t> «Об утверждении перечня автомобильных дорог общего пользования местного значения Двуреченского сельского поселения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2"/>
    <w:qFormat/>
    <w:rPr/>
  </w:style>
  <w:style w:type="character" w:styleId="11">
    <w:name w:val="Строгий1"/>
    <w:basedOn w:val="Style12"/>
    <w:qFormat/>
    <w:rPr/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21">
    <w:name w:val="Гиперссылка2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Nospacing0">
    <w:name w:val="nospacing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ravo-search.minjust.ru/bigs/showDocument.html?id=683EC996-3EDE-487B-852C-E0224E659D60" TargetMode="External"/><Relationship Id="rId8" Type="http://schemas.openxmlformats.org/officeDocument/2006/relationships/hyperlink" Target="https://pravo-search.minjust.ru/bigs/showDocument.html?id=3973DB1A-24D5-4247-9109-A72F87A94E67" TargetMode="External"/><Relationship Id="rId9" Type="http://schemas.openxmlformats.org/officeDocument/2006/relationships/hyperlink" Target="https://pravo-search.minjust.ru/bigs/showDocument.html?id=BF4E1064-B388-4222-A666-6D1FFF6EEDE0" TargetMode="External"/><Relationship Id="rId10" Type="http://schemas.openxmlformats.org/officeDocument/2006/relationships/hyperlink" Target="https://pravo-search.minjust.ru/bigs/showDocument.html?id=AF82074C-7EF1-4603-ACB9-A5F399514F0C" TargetMode="External"/><Relationship Id="rId11" Type="http://schemas.openxmlformats.org/officeDocument/2006/relationships/hyperlink" Target="https://pravo-search.minjust.ru/bigs/showDocument.html?id=AF82074C-7EF1-4603-ACB9-A5F399514F0C" TargetMode="External"/><Relationship Id="rId12" Type="http://schemas.openxmlformats.org/officeDocument/2006/relationships/hyperlink" Target="https://pravo-search.minjust.ru/bigs/showDocument.html?id=3973DB1A-24D5-4247-9109-A72F87A94E67" TargetMode="External"/><Relationship Id="rId13" Type="http://schemas.openxmlformats.org/officeDocument/2006/relationships/hyperlink" Target="https://pravo-search.minjust.ru/bigs/showDocument.html?id=DD9B508B-55C6-4A36-AC27-F5EBDBEFC21D" TargetMode="External"/><Relationship Id="rId14" Type="http://schemas.openxmlformats.org/officeDocument/2006/relationships/hyperlink" Target="https://pravo-search.minjust.ru/bigs/showDocument.html?id=3398B15E-7946-4023-8972-71C9A63BD92E" TargetMode="External"/><Relationship Id="rId15" Type="http://schemas.openxmlformats.org/officeDocument/2006/relationships/hyperlink" Target="https://pravo-search.minjust.ru/bigs/showDocument.html?id=AF82074C-7EF1-4603-ACB9-A5F399514F0C" TargetMode="External"/><Relationship Id="rId16" Type="http://schemas.openxmlformats.org/officeDocument/2006/relationships/hyperlink" Target="https://pravo-search.minjust.ru/bigs/showDocument.html?id=661017E9-439A-4B46-BE70-89A1FD0DE17C" TargetMode="External"/><Relationship Id="rId17" Type="http://schemas.openxmlformats.org/officeDocument/2006/relationships/hyperlink" Target="https://pravo-search.minjust.ru/bigs/showDocument.html?id=5E84705E-96CB-4295-9F63-389B932011D6" TargetMode="External"/><Relationship Id="rId18" Type="http://schemas.openxmlformats.org/officeDocument/2006/relationships/hyperlink" Target="https://pravo-search.minjust.ru/bigs/showDocument.html?id=F98EBEC7-5EAD-4E32-9F06-5DAA06610417" TargetMode="External"/><Relationship Id="rId19" Type="http://schemas.openxmlformats.org/officeDocument/2006/relationships/hyperlink" Target="https://pravo-search.minjust.ru/bigs/showDocument.html?id=36630CA8-3D1D-4F11-B59F-88F84DE17579" TargetMode="External"/><Relationship Id="rId20" Type="http://schemas.openxmlformats.org/officeDocument/2006/relationships/hyperlink" Target="https://pravo-search.minjust.ru/bigs/showDocument.html?id=F98EBEC7-5EAD-4E32-9F06-5DAA06610417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6:00Z</dcterms:created>
  <dc:creator>EMarkin</dc:creator>
  <dc:description/>
  <dc:language>en-US</dc:language>
  <cp:lastModifiedBy>adm15-01</cp:lastModifiedBy>
  <cp:lastPrinted>1901-01-01T00:00:00Z</cp:lastPrinted>
  <dcterms:modified xsi:type="dcterms:W3CDTF">2023-09-2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